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bruik de cirkeltjes om een goede button of pin te maken. Volg de stappen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68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276225</wp:posOffset>
            </wp:positionV>
            <wp:extent cx="10439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39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t>Stap 1: Kies een goede figuur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</wp:posOffset>
            </wp:positionH>
            <wp:positionV relativeFrom="paragraph">
              <wp:posOffset>635</wp:posOffset>
            </wp:positionV>
            <wp:extent cx="1115695" cy="111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191895" cy="11918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4pt;width:93.85pt;height:93.85pt" coordorigin="720,2880" coordsize="1877,1877">
                <v:oval id="shape_0" stroked="t" o:allowincell="f" style="position:absolute;left:720;top:288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911;top:306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05</wp:posOffset>
                </wp:positionH>
                <wp:positionV relativeFrom="paragraph">
                  <wp:posOffset>-48895</wp:posOffset>
                </wp:positionV>
                <wp:extent cx="1191895" cy="1191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-3.85pt;width:93.85pt;height:93.85pt" coordorigin="763,-77" coordsize="1877,1877">
                <v:oval id="shape_0" stroked="t" o:allowincell="f" style="position:absolute;left:763;top:-77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954;top:11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191895" cy="1191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0pt;width:93.85pt;height:93.85pt" coordorigin="3000,0" coordsize="1877,1877">
                <v:oval id="shape_0" stroked="t" o:allowincell="f" style="position:absolute;left:3000;top: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3191;top:18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3905</wp:posOffset>
                </wp:positionH>
                <wp:positionV relativeFrom="paragraph">
                  <wp:posOffset>635</wp:posOffset>
                </wp:positionV>
                <wp:extent cx="1191895" cy="11918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0pt;width:93.85pt;height:93.85pt" coordorigin="5203,0" coordsize="1877,1877">
                <v:oval id="shape_0" stroked="t" o:allowincell="f" style="position:absolute;left:5203;top: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394;top:18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191895" cy="11918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0pt;width:93.85pt;height:93.85pt" coordorigin="7483,0" coordsize="1877,1877">
                <v:oval id="shape_0" stroked="t" o:allowincell="f" style="position:absolute;left:7483;top: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7674;top:18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1828800</wp:posOffset>
                </wp:positionV>
                <wp:extent cx="1191895" cy="11918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5pt;margin-top:144pt;width:93.85pt;height:93.85pt" coordorigin="2923,2880" coordsize="1877,1877">
                <v:oval id="shape_0" stroked="t" o:allowincell="f" style="position:absolute;left:2923;top:288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3114;top:306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905</wp:posOffset>
                </wp:positionH>
                <wp:positionV relativeFrom="paragraph">
                  <wp:posOffset>1828800</wp:posOffset>
                </wp:positionV>
                <wp:extent cx="1191895" cy="1191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44pt;width:93.85pt;height:93.85pt" coordorigin="5203,2880" coordsize="1877,1877">
                <v:oval id="shape_0" stroked="t" o:allowincell="f" style="position:absolute;left:5203;top:288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394;top:306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1828800</wp:posOffset>
                </wp:positionV>
                <wp:extent cx="1191895" cy="119189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5pt;margin-top:144pt;width:93.85pt;height:93.85pt" coordorigin="7483,2880" coordsize="1877,1877">
                <v:oval id="shape_0" stroked="t" o:allowincell="f" style="position:absolute;left:7483;top:2880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7674;top:3069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305</wp:posOffset>
                </wp:positionH>
                <wp:positionV relativeFrom="paragraph">
                  <wp:posOffset>3608705</wp:posOffset>
                </wp:positionV>
                <wp:extent cx="1191895" cy="11918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284.15pt;width:93.85pt;height:93.85pt" coordorigin="643,5683" coordsize="1877,1877">
                <v:oval id="shape_0" stroked="t" o:allowincell="f" style="position:absolute;left:643;top:56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834;top:58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9905</wp:posOffset>
                </wp:positionH>
                <wp:positionV relativeFrom="paragraph">
                  <wp:posOffset>3608705</wp:posOffset>
                </wp:positionV>
                <wp:extent cx="1191895" cy="11918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284.15pt;width:93.85pt;height:93.85pt" coordorigin="2803,5683" coordsize="1877,1877">
                <v:oval id="shape_0" stroked="t" o:allowincell="f" style="position:absolute;left:2803;top:56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2994;top:58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7705</wp:posOffset>
                </wp:positionH>
                <wp:positionV relativeFrom="paragraph">
                  <wp:posOffset>3608705</wp:posOffset>
                </wp:positionV>
                <wp:extent cx="1191895" cy="119189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284.15pt;width:93.85pt;height:93.85pt" coordorigin="5083,5683" coordsize="1877,1877">
                <v:oval id="shape_0" stroked="t" o:allowincell="f" style="position:absolute;left:5083;top:56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274;top:58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5505</wp:posOffset>
                </wp:positionH>
                <wp:positionV relativeFrom="paragraph">
                  <wp:posOffset>3608705</wp:posOffset>
                </wp:positionV>
                <wp:extent cx="1191895" cy="119189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284.15pt;width:93.85pt;height:93.85pt" coordorigin="7363,5683" coordsize="1877,1877">
                <v:oval id="shape_0" stroked="t" o:allowincell="f" style="position:absolute;left:7363;top:56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7554;top:58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105</wp:posOffset>
                </wp:positionH>
                <wp:positionV relativeFrom="paragraph">
                  <wp:posOffset>5323205</wp:posOffset>
                </wp:positionV>
                <wp:extent cx="1191895" cy="119189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419.15pt;width:93.85pt;height:93.85pt" coordorigin="523,8383" coordsize="1877,1877">
                <v:oval id="shape_0" stroked="t" o:allowincell="f" style="position:absolute;left:523;top:83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714;top:85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905</wp:posOffset>
                </wp:positionH>
                <wp:positionV relativeFrom="paragraph">
                  <wp:posOffset>5323205</wp:posOffset>
                </wp:positionV>
                <wp:extent cx="1191895" cy="11918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419.15pt;width:93.85pt;height:93.85pt" coordorigin="2803,8383" coordsize="1877,1877">
                <v:oval id="shape_0" stroked="t" o:allowincell="f" style="position:absolute;left:2803;top:83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2994;top:85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7705</wp:posOffset>
                </wp:positionH>
                <wp:positionV relativeFrom="paragraph">
                  <wp:posOffset>5323205</wp:posOffset>
                </wp:positionV>
                <wp:extent cx="1191895" cy="11918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419.15pt;width:93.85pt;height:93.85pt" coordorigin="5083,8383" coordsize="1877,1877">
                <v:oval id="shape_0" stroked="t" o:allowincell="f" style="position:absolute;left:5083;top:83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5274;top:85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5505</wp:posOffset>
                </wp:positionH>
                <wp:positionV relativeFrom="paragraph">
                  <wp:posOffset>5323205</wp:posOffset>
                </wp:positionV>
                <wp:extent cx="1191895" cy="11918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960" cy="1191960"/>
                          <a:chOff x="0" y="0"/>
                          <a:chExt cx="1191960" cy="11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960" cy="119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19880"/>
                            <a:ext cx="953640" cy="952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419.15pt;width:93.85pt;height:93.85pt" coordorigin="7363,8383" coordsize="1877,1877">
                <v:oval id="shape_0" stroked="t" o:allowincell="f" style="position:absolute;left:7363;top:8383;width:1876;height:1876;mso-wrap-style:none;v-text-anchor:middle">
                  <v:fill o:detectmouseclick="t" on="false"/>
                  <v:stroke color="silver" weight="9360" joinstyle="miter" endcap="flat"/>
                  <w10:wrap type="none"/>
                </v:oval>
                <v:oval id="shape_0" stroked="t" o:allowincell="f" style="position:absolute;left:7554;top:8572;width:1501;height:1499;mso-wrap-style:none;v-text-anchor:middle">
                  <v:fill o:detectmouseclick="t" on="false"/>
                  <v:stroke color="silver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(je ziet hierboven twee voorbeelden).</w:t>
        <w:br/>
        <w:t xml:space="preserve">Stap 2: Plak of teken ze binnen de cirkels. Wat binnen de </w:t>
      </w:r>
      <w:r>
        <w:rPr>
          <w:b/>
          <w:u w:val="single"/>
        </w:rPr>
        <w:t>binnenste</w:t>
      </w:r>
      <w:r>
        <w:rPr/>
        <w:t xml:space="preserve"> cirkel zit, zal zichtbaar zijn. </w:t>
        <w:br/>
        <w:br/>
        <w:br/>
        <w:br/>
        <w:br/>
        <w:br/>
        <w:br/>
      </w:r>
      <w:r>
        <w:rPr>
          <w:sz w:val="16"/>
        </w:rPr>
        <w:br/>
      </w:r>
      <w:r>
        <w:rPr/>
        <w:t xml:space="preserve">Stap 3: Knip de cirkel uit, exact volgens de </w:t>
      </w:r>
      <w:r>
        <w:rPr>
          <w:b/>
          <w:u w:val="single"/>
        </w:rPr>
        <w:t>buitenste</w:t>
      </w:r>
      <w:r>
        <w:rPr/>
        <w:t xml:space="preserve"> cirkel. Dit rondje zal je pin/magneet worden.</w:t>
      </w:r>
    </w:p>
    <w:p>
      <w:pPr>
        <w:pStyle w:val="Normal"/>
        <w:rPr/>
      </w:pPr>
      <w:r>
        <w:rPr/>
        <w:t>Stap 4: Breng dit mee naar stand 1107 op 14 tot 16 maart – CST-dagen Flanders Expo 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p 5: Bepaal op onze stand of je een magneet of een pin wil.</w:t>
        <w:br/>
        <w:t>Stap 6: We maken dit volgens jouw wens. Je steunt KC met 0,5 euro per pin of magneet.</w:t>
      </w:r>
    </w:p>
    <w:p>
      <w:pPr>
        <w:pStyle w:val="Normal"/>
        <w:rPr/>
      </w:pPr>
      <w:r>
        <w:rPr/>
        <w:br/>
        <w:br/>
        <w:br/>
        <w:br/>
        <w:br/>
        <w:br/>
      </w:r>
      <w:r>
        <w:rPr>
          <w:sz w:val="16"/>
        </w:rPr>
        <w:br/>
      </w:r>
      <w:r>
        <w:rPr/>
        <w:t>Kostprijs is dus 0,5 euro. Gelieve het juiste muntstuk mee te brengen, zodat je kan passen.</w:t>
        <w:br/>
        <w:t xml:space="preserve">De ‘buttonmaker’ zelf zullen we ook verhuren aan scholen. Meer info: </w:t>
      </w:r>
      <w:hyperlink r:id="rId4">
        <w:r>
          <w:rPr>
            <w:rStyle w:val="InternetLink"/>
          </w:rPr>
          <w:t>info@klascement.net</w:t>
        </w:r>
      </w:hyperlink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57045" cy="111252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1125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klascement.net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05:00Z</dcterms:created>
  <dc:creator>KlasCement</dc:creator>
  <dc:description/>
  <cp:keywords/>
  <dc:language>en-US</dc:language>
  <cp:lastModifiedBy>Hans De Four</cp:lastModifiedBy>
  <cp:lastPrinted>2006-02-16T16:26:00Z</cp:lastPrinted>
  <dcterms:modified xsi:type="dcterms:W3CDTF">2006-02-16T15:28:00Z</dcterms:modified>
  <cp:revision>5</cp:revision>
  <dc:subject/>
  <dc:title/>
</cp:coreProperties>
</file>